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bookmarkStart w:id="0" w:name="OLE_LINK1"/>
      <w:r>
        <w:rPr>
          <w:rFonts w:ascii="宋体;SimSun" w:hAnsi="宋体;SimSun" w:cs="宋体;SimSun"/>
          <w:b/>
          <w:color w:val="0D0D0D"/>
          <w:spacing w:val="20"/>
          <w:kern w:val="0"/>
          <w:szCs w:val="21"/>
        </w:rPr>
        <w:t>形式论（符号学、叙述学、传媒学、文化研究）人名术语译名表（第十稿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A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bduc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试推法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  <w:t>(P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i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ce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bductionist Self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试推自我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bjec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贱弃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Kristeva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bsen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缺场，不在场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bsolute ic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绝似符号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ceptability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可接受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ctan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行动素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reima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） 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c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行动，情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ddressee</w:t>
        <w:tab/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接收者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ddresser</w:t>
        <w:tab/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发送者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color w:val="0D0D0D"/>
            <w:spacing w:val="20"/>
            <w:kern w:val="0"/>
            <w:szCs w:val="21"/>
            <w:u w:val="none"/>
          </w:rPr>
          <w:t>Adorno</w:t>
        </w:r>
      </w:hyperlink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, Theodore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en"/>
        </w:rPr>
        <w:t>阿多尔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dvertisement industry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广告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产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业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esthetic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美学的、艺术的、审美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ffec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效果、影响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ffective Fallac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感受谬见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Wimsat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genc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行动主体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gen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行动者，行动主体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lethic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真势性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reima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lienated consumptio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异化消费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ell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lienated labour</w:t>
        <w:tab/>
        <w:t xml:space="preserve">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异化劳动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arx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lienated semiotic consumptio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异化符号消费</w:t>
      </w:r>
    </w:p>
    <w:p>
      <w:pPr>
        <w:pStyle w:val="Normal"/>
        <w:ind w:left="-4" w:hanging="0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lienation effect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间离效果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Brecht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liena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异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llegory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寓言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enjami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lter-ego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他我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lthusser, Louis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阿尔都塞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mbigu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含混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Empson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mbivalenc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模糊价值，矛盾价值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nalog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同构体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nalog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同构、类推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nalytical Psychology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分析心理学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ung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ndrocentrism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男性中心主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ndrogyn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雌雄同体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nima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阿尼玛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ung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nimu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阿尼姆斯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ung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nteceden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前项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co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nthropocentrism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人类中心论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nti-essentialism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反本质主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ntimetaphor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反喻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ntinom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  <w:t>反论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nti-Oedipus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反俄狄浦斯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leuz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ntony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反义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nxiety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焦虑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Kierkegaar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phasia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失语症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akobso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posiopesis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“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欲言还止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ppel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tion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询唤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lthusser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rcep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联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ppraisiv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评价的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orri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ppresenta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共现 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Husserl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rbitrariness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任意性、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任意武断性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(Saussure) 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rcade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拱廊街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enjami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rcheology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考古学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oucaul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rchetyp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原型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ung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rgumen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议位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rticul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分节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rtificial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人造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rtworld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艺术世界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anto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ssoci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联想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ttention Economy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注意力经济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udienc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受众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uditor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听觉的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  <w:t xml:space="preserve"> 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ura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灵韵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enjami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Authenticity  </w:t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本真性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Authoritarianism 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权威主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uthoriz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授权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ourdieu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uto-communic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自我传播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utomatis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自动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utonomy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自足论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utopoiesis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自动创造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vante-garde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先锋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xiological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价值论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xio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自明之理，公理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B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akhtin, Mikhail</w:t>
        <w:tab/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巴赫金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arthe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oland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巴尔特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Baudrillard, Jean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鲍德里亚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azin, André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巴赞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Becoming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生成 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ehavourism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行为主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Being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存在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enjami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Walter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本雅明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Benveniste, Emile,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邦弗尼斯特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Berkeley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巴克利（哲学家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ilateral interaction</w:t>
        <w:tab/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双边互动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Binarism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二元对立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Binary </w:t>
        <w:tab/>
        <w:t xml:space="preserve">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二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loomfield, Leonard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布卢姆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菲尔德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Bloomsbury Group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布卢姆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斯伯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里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集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ourdieu, Pierr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布尔迪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Bricoleur  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杂凑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evi-Straus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Brooks, Cleanth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布鲁克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uehler, Karl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比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勒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Bureaucratization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官僚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urke, Kenneth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伯克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noniz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经典化    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arnival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狂欢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akhti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artylis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克拉提鲁斯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assirer, E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nst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卡西尔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ategor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范畴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atharsi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净化  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ausal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因果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ensorship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监查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eu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ereme 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空符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jelmslev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hannel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渠道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hatman, S</w:t>
        <w:tab/>
        <w:t>eymour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查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特曼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homsky, Noame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乔姆斯基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hora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子宫间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Kristeva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hronemics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时间符号学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irculation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流通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reenblat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ivil Society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市民社会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iviliz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文明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lassem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类素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lassific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分类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de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符码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dific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符码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gni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认知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ognitive mapping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认知映照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ameso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ohesion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整合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llective unconsciousnes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集体无意识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ung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ommodification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商品化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ommodity </w:t>
        <w:tab/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商品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ommodity Fetishism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商品拜物教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ommunication studies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传达学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ommunication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传达，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交往（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>Habermas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ommunity  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社群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mmut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替换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mpetenc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能力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homsky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mplete ic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全像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nativ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意动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Jakboson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ncei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曲喻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oncrete universal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具体共相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Wimsat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ncretiz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具体化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garde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ndens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凝缩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eu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onfiguration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图形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nnot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内涵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nnotativ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内涵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nsequent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后项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co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onsisten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自洽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nstativ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断言句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onstellation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星座化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enjami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onstructional iconicity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构造像似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onsumativity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消费性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audrillar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ntact</w:t>
        <w:tab/>
        <w:tab/>
        <w:t xml:space="preserve">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接触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Jakobson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ontemplation 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观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ontemporaneity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当代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n-tex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联合文本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reenblat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）  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ntex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语境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ntextualism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语境论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ichard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Contingency </w:t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偶然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ntinguit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邻接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akobso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ntrapuntal reading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对位阅读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ai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nven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规约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quet, Jean-Claud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科凯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rrelativ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对应物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orrespondences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应和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Baudelaire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o-tex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伴随文本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ourtes, Joseph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库尔泰斯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color w:val="0D0D0D"/>
            <w:spacing w:val="20"/>
            <w:kern w:val="0"/>
            <w:szCs w:val="21"/>
            <w:u w:val="none"/>
            <w:lang w:val="en"/>
          </w:rPr>
          <w:t>Critical theory</w:t>
        </w:r>
      </w:hyperlink>
      <w:r>
        <w:rPr>
          <w:rFonts w:cs="宋体;SimSun" w:ascii="宋体;SimSun" w:hAnsi="宋体;SimSun"/>
          <w:color w:val="0D0D0D"/>
          <w:spacing w:val="20"/>
          <w:kern w:val="0"/>
          <w:szCs w:val="21"/>
          <w:lang w:val="en"/>
        </w:rPr>
        <w:t xml:space="preserve">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en"/>
        </w:rPr>
        <w:t>批评理论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en"/>
        </w:rPr>
        <w:t>，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en"/>
        </w:rPr>
        <w:t>批判理论，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ritique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批判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uller, Jonatha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卡勒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ult</w:t>
        <w:tab/>
        <w:tab/>
        <w:t xml:space="preserve"> 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膜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ultural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pital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文化资本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ourdieu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ultural unit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文化单位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co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yber Spac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赛博空间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ybernetics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控制论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Cybernetization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赛博化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D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anto, Arthur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丹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托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Dasein </w:t>
        <w:tab/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此在（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>Heidegger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Decentring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去中心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-chroniz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非时序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coding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解码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Deconstructionism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解构主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coru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合式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duc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推理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ep structure</w:t>
        <w:tab/>
        <w:t xml:space="preserve">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深层结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Defamiliarization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陌生化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hklovsky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faul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默认项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lla Vople, Galvano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沃尔佩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Demetaphorization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消比喻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motiv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去理据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nota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外延，直指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notativ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外延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ontic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义务的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reima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Derrida, Jacques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德里达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semiotiz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去符号化，物化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sign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指示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Desiring-Machines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欲望机器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en"/>
        </w:rPr>
        <w:t>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leuze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en"/>
        </w:rPr>
        <w:t>）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-tribaliz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非部落化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cLuha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iachronic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历时性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aussur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iacriticical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辩证批判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Kristeva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iagrammic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图表的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Dialectic 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辩证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Dialogic </w:t>
        <w:tab/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对话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>Barkhtin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icen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述位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ichotom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二分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iegesi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叙述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ifféranc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延异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rrida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Difference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差异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ifferentia of Literatur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文学特异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Differentiation 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分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iffus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扩散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igress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枝蔓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ilthey, Wilhelm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狄尔泰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Disambiguation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消含混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Discipline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规训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oucaul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Discourse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话语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isembodiment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脱体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Disinterestedness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非功利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isplacement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置换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eu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isposi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性情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ourdieu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isrup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断裂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Dissipative structure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耗散结构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otma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istinc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分别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ourdieu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istributiv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同层次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Divine madness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迷狂 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  <w:t xml:space="preserve">    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ominan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主导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akobso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Double articulation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双重分节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artine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oubl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复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本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ragging effect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滞后效应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ramatis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戏剧化论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urk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ufrenne, Mikel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杜夫海纳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ura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时长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Durée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绵延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ergeso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Dystopia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反乌托邦、恶托邦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E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agleto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Terry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伊格尔顿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co, Umberto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艾柯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Ego consumans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消费自我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audrillar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go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自我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eu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idos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表相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ikhenbaum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oris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艾亨鲍姆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Elective affinities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亲和力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lectra Complex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厄勒克特拉情结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eu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liot, T.S.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艾略特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llipsi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省略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mic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符位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mpathetical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移情式的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aser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mpiricis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经验主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mpso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William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燕卜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荪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ncoding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编码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ndophoric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内向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dosemiotic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（生理性）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内符号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beok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ndosemiotic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内向符号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arasti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Enlightenment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启蒙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nonc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陈述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envenist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nonci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陈述活动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envenist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Entertainment industry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娱乐工业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ntrop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熵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Epic theatre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史诗剧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rech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pisodic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片段式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Epistèmé 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知识型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oucaul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pistemic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认知的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Greimas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Epistemological Rupture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认知断裂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pistemolog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认识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>Epoch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é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 </w:t>
        <w:tab/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括弧悬置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>Husserl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Erasure  </w:t>
        <w:tab/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擦抹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rrida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Erotics </w:t>
        <w:tab/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 xml:space="preserve">色情学 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>(Barthes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Essentialism </w:t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本质主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thic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伦理学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Ethnic identity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族群身份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Ethnography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民族志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tic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符形的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tymolog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词源学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uphemism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委婉语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>E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>xaptation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联适应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Exchange value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交换价值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audrillar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xegesi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解经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Exhibition value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展示价值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Existentialism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存在主义，存在论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xophoric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外向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xosemiotic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外符号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arasti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xpress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表现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xtens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外包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F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Fake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造假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allac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谬见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Falsification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证伪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Family resemblance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家族相似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Wittgenstein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Fashion </w:t>
        <w:tab/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时尚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Femininity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女性气质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Feminism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女性主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enollosa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rnest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费诺罗萨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ictional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虚构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ield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场地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ourdieu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igur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修辞格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Finance capital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金融资本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irstnes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第一性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ish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tanle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菲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什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lashback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倒述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lashforward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预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ocaliz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聚焦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enett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视角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ocus group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焦点集团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ore-concep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先概念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Kristeva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Foregrounding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前推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Mukarovsky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ore-having</w:t>
        <w:tab/>
        <w:t xml:space="preserve">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先有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Kristeva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oreshadowing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伏笔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fore-sight </w:t>
        <w:tab/>
        <w:t xml:space="preserve">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先见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Kristeva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Forgery  </w:t>
        <w:tab/>
        <w:t xml:space="preserve">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赝品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Formalism 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形式主义、形式论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oucaul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ichel</w:t>
        <w:tab/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福柯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acture</w:t>
        <w:tab/>
        <w:tab/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破绽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eu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Sigmund. </w:t>
        <w:tab/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弗洛伊德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y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oger</w:t>
        <w:tab/>
        <w:tab/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弗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里，弗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y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oger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弗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ye, Northrop</w:t>
        <w:tab/>
        <w:tab/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弗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莱，弗赖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ye, Northrop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弗赖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Function </w:t>
        <w:tab/>
        <w:tab/>
        <w:t xml:space="preserve"> 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功能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usion of horizon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视野融合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adamer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uzzy sets</w:t>
        <w:tab/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模糊集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G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Gadamer, Hans Georg 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加达默尔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atekeeper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把关人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aze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凝视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aca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Gender Performance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性别表演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utler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Genealogy 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谱系学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eneric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门类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enetic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发生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enett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erard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热奈特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eno-tex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生成文本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Kristeva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enr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体裁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Gestalt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格式塔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hyperlink r:id="rId4">
        <w:r>
          <w:rPr>
            <w:rStyle w:val="InternetLink"/>
            <w:rFonts w:cs="宋体;SimSun" w:ascii="宋体;SimSun" w:hAnsi="宋体;SimSun"/>
            <w:color w:val="0D0D0D"/>
            <w:spacing w:val="20"/>
            <w:kern w:val="0"/>
            <w:szCs w:val="21"/>
            <w:u w:val="none"/>
          </w:rPr>
          <w:t>Gödel</w:t>
        </w:r>
      </w:hyperlink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, Kurt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  <w:t>格德尔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ombrich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rnst H.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贡布里希     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Grammatology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书写学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rrida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ramsci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ntonio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葛兰西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Grand Narrative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宏大叙述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yotar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raphem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书素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raphem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图素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reimas, A.J.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格雷马斯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ustator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味觉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ynocentric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女性中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Gynocriticism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女性批评 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H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abitu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习性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ourdieu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alliday, Michael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韩礼德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Hegemony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霸权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eidegger, Marti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海德格尔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eres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误说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eres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误说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Hermeneutics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解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释学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Heterogeneity </w:t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异质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eterogeneous</w:t>
        <w:tab/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异质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eteroglossia</w:t>
        <w:tab/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杂语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akhti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ierarchical</w:t>
        <w:tab/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层控的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层次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irsch, Eric D.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赫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希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Historicism </w:t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历史主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Historicity </w:t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历史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istoriograph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历史写作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jelmslev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Louis </w:t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耶尔姆斯列夫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omilog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同形词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Homogeneity </w:t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同质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omogeneous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同质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omolog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同型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omophon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同音词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Horizon </w:t>
        <w:tab/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视阈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orizon of expectation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期待视野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adamer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Humanism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人文主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ume, David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休谟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  <w:lang w:val="en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Husserl, Edmund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胡塞尔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Hybridity  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混杂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Hyperreal  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超真实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audrilla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yper-tex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超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文本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ypoic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亚相似符号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yposem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亚素符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ypo-tex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承文本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enett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）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I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con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像似符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conic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像似性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conograph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图像学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d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本我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eu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dea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理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dealism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观念主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dential sig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同一符号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Identity  </w:t>
        <w:tab/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身份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、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认同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deogrammic Methos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表意文字法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oun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deograph</w:t>
        <w:tab/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指事字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Ideology  </w:t>
        <w:tab/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意识形态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Illocutionary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以言行事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usti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mag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形象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maginal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形象的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Imaginary Community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想象共同体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nderso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maginary Order</w:t>
        <w:tab/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想象界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aca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magin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想象，形象思维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magis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意象派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Imitation 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模仿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mmanenc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临即性，内在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mplicittex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隐文本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Implied author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隐含作者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ooth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mplied metaphor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潜喻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Implied reader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隐含读者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ooth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mplos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内爆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audrillar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mpressionism</w:t>
        <w:tab/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印象批评，印象主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congru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不相容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ichard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determinac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不定点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garde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dex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（复数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dice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指示符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dexicalit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指示性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Individuality  </w:t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个体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duc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归纳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form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信息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nformativity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信息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formativit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信息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Ingarden, Roman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英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加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stitution</w:t>
        <w:tab/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制度，体制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Institutionization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制度化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Instrumental 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>r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ationality 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工具理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tegral sig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整体符号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tens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内包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ten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意向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usserl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tentional Fallac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意图谬见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Wimsat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tentionalit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意向性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usserl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tentionalty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意图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terfac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界面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Internalize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内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terpell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询唤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lthusser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terpersonal communic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人际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传达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terpersonal identit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人际身份认同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terpretan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解释项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terpret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解释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terpretive community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解释社群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tersemiosit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符号间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tersemiotic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符号体系间的，跨符号系统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  <w:lang w:val="en"/>
        </w:rPr>
        <w:t xml:space="preserve">Inter-subjectivity 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en"/>
        </w:rPr>
        <w:t>主体间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Intertextuality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互文性，文本间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tertextuality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文本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间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trasystemic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系统内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ntrus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干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Intuition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直觉  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rony</w:t>
        <w:tab/>
        <w:tab/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反讽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ser, Wolfgang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伊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泽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尔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sotop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同位体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reima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J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akobso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oma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雅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柯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布森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  <w:lang w:val="en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  <w:lang w:val="en"/>
        </w:rPr>
        <w:t>Jameson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  <w:lang w:val="en"/>
        </w:rPr>
        <w:t>，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  <w:lang w:val="en"/>
        </w:rPr>
        <w:t xml:space="preserve">Fredric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詹姆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aspers, Karl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雅思贝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  <w:lang w:val="en"/>
        </w:rPr>
        <w:t>Jauss, H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  <w:lang w:val="en"/>
        </w:rPr>
        <w:t>ans-Georg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  <w:lang w:val="en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尧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斯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ung, Carl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荣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u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x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aposi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并置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K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Kiekegaard, S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oren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克尔凯郭尔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Knowledge gap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知识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Kristeva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ulia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克里斯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蒂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娃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克里斯台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L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Lacan, Jacques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拉康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ange, Susan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e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朗格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Language game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语言游戏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Wittgenstein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angu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语言，语言系统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aussur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Lebenswelt </w:t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生活世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efebvre, Henry</w:t>
        <w:tab/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列斐伏尔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efebvre, Henr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勒费比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尔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列斐伏尔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egisig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型符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Legitimacy 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合法性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Legitimation </w:t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合法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évi-Straus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laud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列维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-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斯特劳斯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exical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词汇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exic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词项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Libido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里比多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Freud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inear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线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inguistic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语言学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ink-tex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链文本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iteral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字面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iterariness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文学性 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hklovsky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）   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br/>
        <w:t>Positivis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实证主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iterar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文学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ocu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以言指事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usti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otma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Yuri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洛特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  <w:lang w:val="en"/>
        </w:rPr>
        <w:t>Lukács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  <w:lang w:val="en"/>
        </w:rPr>
        <w:t>，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  <w:lang w:val="en"/>
        </w:rPr>
        <w:t>Georg</w:t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卢卡契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M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andala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曼陀罗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ung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anifest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显现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anipulation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操纵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apping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映示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arkedness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标出性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Chomsky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arker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标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artine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ndré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马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蒂内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ass communication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大众传播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ass media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大众传媒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/>
      </w:pPr>
      <w:hyperlink r:id="rId5" w:tgtFrame="_blank">
        <w:r>
          <w:rPr>
            <w:rStyle w:val="InternetLink"/>
            <w:rFonts w:cs="宋体;SimSun" w:ascii="宋体;SimSun" w:hAnsi="宋体;SimSun"/>
            <w:color w:val="0D0D0D"/>
            <w:spacing w:val="20"/>
            <w:kern w:val="0"/>
            <w:szCs w:val="21"/>
            <w:u w:val="none"/>
          </w:rPr>
          <w:t xml:space="preserve">Mechanical reproduction </w:t>
        </w:r>
      </w:hyperlink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机械复制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enjami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echanism of Defence</w:t>
        <w:tab/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防御机制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nna Freu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edia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媒体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edia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中介化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ediu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媒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介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elodrama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情节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eme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模因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em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文化基因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ental ic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心像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erleau-Ponty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aurice</w:t>
        <w:tab/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梅洛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-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庞蒂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essag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信息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etacritique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元批判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etafic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元小说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etahistory 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元历史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etalanguag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元语言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etanarrative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元叙述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yotar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etaphor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比喻，隐喻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etaphysics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形而上学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eta-sensibilit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元意识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eta-tex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元文本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enett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etonym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转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etz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hristia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梅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茨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icro-tex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微文本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imesi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模仿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imologic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模仿语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enett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inimal narrativ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最简叙述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iraculism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奇迹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irror stage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镜像阶段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aca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isreading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误读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isrecognition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误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odal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模态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reima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odeling System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模塑体系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odernity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现代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oment-Sit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此刻场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eidegger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onologue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独白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br/>
        <w:t>Morphem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词素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orpholog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形态学，词法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orri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harles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莫里斯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otif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情节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otivatedness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理据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otiva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理据性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Saussure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ukarovsky, Jan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穆卡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罗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夫斯基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ulticulturalism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多元文化主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ultimedia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多中介，多媒体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ysticis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神秘主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yth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神话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ythem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神话素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Mythic-archetypal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神话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-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原型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y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ythific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神话化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arrate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受述者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叙述接收者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arrativ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叙述、叙事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arrativ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叙述性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arratolog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叙述学、叙事学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arrator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叙述者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Nation 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民族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Nation-State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民族国家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Naturalization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自然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ecess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必然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Neo-Historicism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新历史主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oema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所思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Husserl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oesi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能思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Husserl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oetic Field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能思域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Husserl)</w:t>
        <w:tab/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oise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噪音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(Barthes,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法文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ruit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Nomad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游牧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leuze &amp; Guattari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Nominalism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唯名论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br/>
        <w:t xml:space="preserve">Readerly text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可读性文本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Barthes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ormativ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规范性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ota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记录法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O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Object Form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物品形式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audrillar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Objec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对象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(Peirce)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物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audrillar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Objective Correlativ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客观对应物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lio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Objectivism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客体主义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William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Oedipus Complex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俄狄浦斯情结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eu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Olfactory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嗅觉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Onomatopoeia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拟声词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Ontolog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本体论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Opoyaz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彼得堡语言研究会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Optical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光学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Organis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有机论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Organ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研究法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Origin   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本源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Original 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原本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Overcoding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过度编码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Eco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Overstatement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夸大陈述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P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Panopticism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全景监视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oucaul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ansemiotism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泛符号论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ara-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副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-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Paradigm shift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范式转换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aradig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范式，纵聚合段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aradigmatic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纵聚合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aradox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悖论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aralanguag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类语言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araphras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意释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arataxi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并置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aratex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副文本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enett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arod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戏仿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arol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言语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aussur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artializ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片面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Patriarchy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父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h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arles S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皮尔斯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rcep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感知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rformanc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演示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homsk, Goffma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Performative  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述行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ust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rformativ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施为句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Performativity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表演性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utler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Periodization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分期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Perlocutionary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以言成事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usti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rsona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面具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rsonal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人格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ung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rsonaliz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人格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rsuasiv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劝服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Perturbation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干扰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hallu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菲勒斯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Lacan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haner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现象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haneroscop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现象学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hantas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幻象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hatic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接触性的，交际的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Jakobson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henomenolog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现象学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heno-tex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现象文本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Kristeva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hilolog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语文学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honem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音位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honolog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音位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iage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ean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皮亚杰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ictogra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图画文字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Plereme 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实符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Hjelmslev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Plurality </w:t>
        <w:tab/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多元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oeticalness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诗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olymodalit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多态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olyphon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复调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akhti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olysem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多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ositioning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站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位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lthusser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Power-Knowledge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权力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-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知识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oucaul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ragmatic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符用学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、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语用学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Pragmatism </w:t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实用主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raxi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实践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redicativ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表语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resenc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在场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rrida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resent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呈现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re-tex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前文本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  <w:lang w:val="nb-NO"/>
        </w:rPr>
        <w:t xml:space="preserve">Pre-understanding 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前理解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  <w:lang w:val="nb-NO"/>
        </w:rPr>
        <w:t xml:space="preserve"> （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  <w:lang w:val="nb-NO"/>
        </w:rPr>
        <w:t>Heidegger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  <w:lang w:val="nb-NO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rieto, Louis J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普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列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rimordial 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原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ropp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Vladimir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普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罗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普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rototyp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基型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roxemic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距离符号学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seudo-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拟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-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seudo-statement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拟陈述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Richards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seudo-subject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拟主体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Psychoanalysis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精神分析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sychologism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心理主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Public 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>s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phere </w:t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公共领域（</w:t>
      </w: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>Habermas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Publicity </w:t>
        <w:tab/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公共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unctu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刺点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arthe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Q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Qualisig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质符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Queer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酷儿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R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ando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随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Ransom, J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兰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塞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姆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atio dificilis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难率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Eco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atio facilis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易率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Eco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Rationality </w:t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合理性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、理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Reader response theory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读者反应理论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eal Order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现实界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aca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ealism</w:t>
        <w:tab/>
        <w:t xml:space="preserve">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实在论，现实主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ecogni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认知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edundanc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冗余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eferenc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指称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eferen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指称物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Reflection </w:t>
        <w:tab/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反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Reification </w:t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物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eliabil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可靠性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Booth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Remark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评注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enjami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Remetaphorisation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再比喻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eplaceabl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可替代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eplica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副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本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Eco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Representamen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再现体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Peirce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Re-presentation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代现  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Husserl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Representation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再现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Reproduction   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再生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e-tribaliza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再部落化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cLuha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etroactive Reading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追溯阅读法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iffaterr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eversed metaphor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倒喻     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hem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呈位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hetoric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修辞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Rhizome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块茎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leuz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ichards, I. A.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瑞恰慈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icoeur, Paul</w:t>
        <w:tab/>
        <w:t xml:space="preserve">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利科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iffaterre, MIchael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理法台尔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immon-Kenan, Slomith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里蒙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-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凯南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itual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仪式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ussell, Bertrand</w:t>
        <w:tab/>
        <w:t xml:space="preserve">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罗素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S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amenes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相同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ampling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抽样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artr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ean-Paul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萨特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aussure, F</w:t>
        <w:tab/>
        <w:t>erdinand d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索绪尔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chem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图示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Schizophrenia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精神分裂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chütz, Alfred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舒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beok, Thomas A</w:t>
        <w:tab/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西比奥克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Secondary Modelling System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  <w:t>再度模塑体系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condar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次生的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,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condnes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第二性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Peirce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lf-begetting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自我生成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Self-fashioning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自我塑造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Greenblat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lf-imag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自我形象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manalys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符号心理分析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Kristeva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mantic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符义学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Morris)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语义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mantiz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符义化，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语义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mioc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符号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miosic</w:t>
        <w:tab/>
        <w:t xml:space="preserve">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符号过程的，符合活动的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Peirce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miosi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符号过程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，符合活动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Peirce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miosomatic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符号生理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miotiz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符号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Semisphere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符号域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otma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nder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发出者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nse of self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自我意识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nse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意思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nsibil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感觉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t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集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Shadow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阴影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ung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hklovsky, Victor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什克洛夫斯基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hleiermacher, Friedrich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施莱尔马赫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Shock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震惊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enjami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ign vehicl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符号载体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ignal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信号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Significance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意味   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Significant Form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有意味的形式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ell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ignific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表意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ignific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意义学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Welby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ignified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所指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(Saussure,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法文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ignifié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  <w:lang w:val="fr-FR"/>
        </w:rPr>
        <w:t>Signifier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能指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fr-FR"/>
        </w:rPr>
        <w:t>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  <w:lang w:val="fr-FR"/>
        </w:rPr>
        <w:t xml:space="preserve">Saussure,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法文</w:t>
      </w:r>
      <w:r>
        <w:rPr>
          <w:rFonts w:cs="宋体;SimSun" w:ascii="宋体;SimSun" w:hAnsi="宋体;SimSun"/>
          <w:color w:val="0D0D0D"/>
          <w:spacing w:val="20"/>
          <w:kern w:val="0"/>
          <w:szCs w:val="21"/>
          <w:lang w:val="fr-FR"/>
        </w:rPr>
        <w:t>signifiant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fr-FR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  <w:lang w:val="fr-FR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  <w:lang w:val="fr-FR"/>
        </w:rPr>
        <w:t>Similar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像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  <w:lang w:val="fr-FR"/>
        </w:rPr>
        <w:t>Simulacrum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拟像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fr-FR"/>
        </w:rPr>
        <w:t>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  <w:lang w:val="fr-FR"/>
        </w:rPr>
        <w:t>Baudrillard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fr-FR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  <w:lang w:val="fr-FR"/>
        </w:rPr>
        <w:t>Simulat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模拟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fr-FR"/>
        </w:rPr>
        <w:t>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  <w:lang w:val="fr-FR"/>
        </w:rPr>
        <w:t>Baudrillard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fr-FR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  <w:lang w:val="fr-FR"/>
        </w:rPr>
        <w:t>Sinsig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单符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fr-FR"/>
        </w:rPr>
        <w:t>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  <w:lang w:val="fr-FR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fr-FR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  <w:lang w:val="fr-FR"/>
        </w:rPr>
        <w:t>Sin-tex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同时文本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fr-FR"/>
        </w:rPr>
        <w:t>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  <w:lang w:val="fr-FR"/>
        </w:rPr>
        <w:t>Kristeva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fr-FR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ituationality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情境性 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omatic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身体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ontag, 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桑塔格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patial form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空间形式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ank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Speech Act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言语行为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usti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piral of silenc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沉默螺旋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  <w:lang w:val="nb-NO"/>
        </w:rPr>
        <w:t>Stadiu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展面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  <w:t>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  <w:lang w:val="nb-NO"/>
        </w:rPr>
        <w:t>Barthes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  <w:lang w:val="nb-NO"/>
        </w:rPr>
        <w:t>Statemen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  <w:t>陈述</w:t>
      </w:r>
    </w:p>
    <w:p>
      <w:pPr>
        <w:sectPr>
          <w:footerReference w:type="default" r:id="rId6"/>
          <w:type w:val="continuous"/>
          <w:pgSz w:w="11906" w:h="16838"/>
          <w:pgMar w:left="1800" w:right="236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  <w:lang w:val="nb-NO"/>
        </w:rPr>
        <w:t>Structuralism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结构主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  <w:lang w:val="nb-NO"/>
        </w:rPr>
        <w:t>Structur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构筑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  <w:lang w:val="nb-NO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  <w:lang w:val="nb-NO"/>
        </w:rPr>
        <w:t xml:space="preserve">Structure </w:t>
        <w:tab/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结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  <w:lang w:val="nb-NO"/>
        </w:rPr>
        <w:t>Stylistic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风格学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  <w:t>，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文体学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  <w:lang w:val="nb-NO"/>
        </w:rPr>
        <w:t xml:space="preserve">Subaltern 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属下</w:t>
      </w:r>
      <w:r>
        <w:rPr>
          <w:rFonts w:cs="宋体;SimSun" w:ascii="宋体;SimSun" w:hAnsi="宋体;SimSun"/>
          <w:color w:val="0D0D0D"/>
          <w:spacing w:val="20"/>
          <w:kern w:val="0"/>
          <w:szCs w:val="21"/>
          <w:lang w:val="nb-NO"/>
        </w:rPr>
        <w:t>/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属下阶层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  <w:lang w:val="nb-NO"/>
        </w:rPr>
        <w:t>S</w:t>
      </w:r>
      <w:r>
        <w:rPr>
          <w:rFonts w:cs="宋体;SimSun" w:ascii="宋体;SimSun" w:hAnsi="宋体;SimSun"/>
          <w:color w:val="0D0D0D"/>
          <w:spacing w:val="20"/>
          <w:kern w:val="0"/>
          <w:szCs w:val="21"/>
          <w:lang w:val="nb-NO"/>
        </w:rPr>
        <w:t>ubclas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亚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  <w:lang w:val="nb-NO"/>
        </w:rPr>
        <w:t>Subindex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次指示符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  <w:t>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  <w:lang w:val="nb-NO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ubjec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主体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Subjectivity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en"/>
        </w:rPr>
        <w:t>主体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Sublime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崇高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Freud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ubmerged metaphor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潜喻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ubstanc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实质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ubstitu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代替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Freud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ubtex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潜文本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uper-Ego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超我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eu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uperposi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意象叠加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oun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upersig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超符号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Eco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upposi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设定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Surface structure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表层结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urrogat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替代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utur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缝合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yllogis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三段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Symbol   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规约符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，象征，符号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ymbolic action</w:t>
        <w:tab/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  <w:t>符号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行动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urk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Symbolic capital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符号资本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ourdieu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Style w:val="Emphasis"/>
          <w:rFonts w:cs="宋体;SimSun" w:ascii="宋体;SimSun" w:hAnsi="宋体;SimSun"/>
          <w:color w:val="0D0D0D"/>
          <w:spacing w:val="20"/>
          <w:kern w:val="0"/>
          <w:szCs w:val="21"/>
        </w:rPr>
        <w:t>S</w:t>
      </w:r>
      <w:r>
        <w:rPr>
          <w:rStyle w:val="Emphasis"/>
          <w:rFonts w:cs="宋体;SimSun" w:ascii="宋体;SimSun" w:hAnsi="宋体;SimSun"/>
          <w:color w:val="0D0D0D"/>
          <w:spacing w:val="20"/>
          <w:kern w:val="0"/>
          <w:szCs w:val="21"/>
        </w:rPr>
        <w:t>ymbolic Interactionism</w:t>
      </w:r>
      <w:r>
        <w:rPr>
          <w:rStyle w:val="Emphasis"/>
          <w:rFonts w:ascii="宋体;SimSun" w:hAnsi="宋体;SimSun" w:cs="宋体;SimSun"/>
          <w:color w:val="0D0D0D"/>
          <w:spacing w:val="20"/>
          <w:kern w:val="0"/>
          <w:szCs w:val="21"/>
        </w:rPr>
        <w:t>符号</w:t>
      </w:r>
      <w:r>
        <w:rPr>
          <w:rStyle w:val="Emphasis"/>
          <w:rFonts w:ascii="宋体;SimSun" w:hAnsi="宋体;SimSun" w:cs="宋体;SimSun"/>
          <w:color w:val="0D0D0D"/>
          <w:spacing w:val="20"/>
          <w:kern w:val="0"/>
          <w:szCs w:val="21"/>
        </w:rPr>
        <w:t>互动论（</w:t>
      </w:r>
      <w:r>
        <w:rPr>
          <w:rStyle w:val="Emphasis"/>
          <w:rFonts w:cs="宋体;SimSun" w:ascii="宋体;SimSun" w:hAnsi="宋体;SimSun"/>
          <w:color w:val="0D0D0D"/>
          <w:spacing w:val="20"/>
          <w:kern w:val="0"/>
          <w:szCs w:val="21"/>
        </w:rPr>
        <w:t>Mead</w:t>
      </w:r>
      <w:r>
        <w:rPr>
          <w:rStyle w:val="Emphasis"/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ymbolic order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象征界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aca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Sympathetical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交感式的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ase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ymptomatic reading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症候阅读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lthusser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ynaesthesia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通感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ynchronic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共时性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aussur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ynecdoch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提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yntactics</w:t>
        <w:tab/>
        <w:t xml:space="preserve">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符形学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orri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  <w:t>、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句法学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Syntagma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横组合段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yntagmatics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横组合关系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aussur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ystemacit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系统性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T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aboo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禁忌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actil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触觉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at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Alle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退特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elematic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信息通讯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elepath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遥感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enor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喻本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ichard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ensi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张力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(Tate)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erministic screen 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终端屏幕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urk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Territorialization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辖域化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leuz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ext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文本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extual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文本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extur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肌质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ansom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hanato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死亡本能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Freu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heore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  <w:lang w:val="nb-NO"/>
        </w:rPr>
        <w:t>定律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hirdnes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第三性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Peirc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ime lag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时滞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Todorov, Tzvetan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托多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罗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夫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oke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个别符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opolog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拓扑学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Kristeva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otal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整体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ote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图腾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race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踪迹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Derrida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ransform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转换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Chomsky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ranslatabilit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可译性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akobso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ransmut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变换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ransparenc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透明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ranssemiotic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超符号体系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raves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滑稽     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riadic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三分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ribaliz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部落化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McLuha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rop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修辞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rubetskoi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Nikolai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特鲁别茨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科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伊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ruth-valu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真值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ynianov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Jurij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特尼亚诺夫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ype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类型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Typicality </w:t>
        <w:tab/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典型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Typification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典型化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Typolog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类型学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U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Ubiqu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普遍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Uexkull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尤克斯库尔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Umwelt 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环境界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Uexkull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Undercoding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不足解码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co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Understantement</w:t>
        <w:tab/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克制陈述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Ungrammaticality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不通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iffaterre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Unilateral semiosis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单向符号过程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Universal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共项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Universalism </w:t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普适主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Ur-         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原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Use value  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使用价值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audrillard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Utilitarian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使用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Util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使用功能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Utteranc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言说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V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Validity </w:t>
        <w:tab/>
        <w:tab/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有效性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Value-judgment 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价值判断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Variabl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变量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Varian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变体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Vector 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矢量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Vehicle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喻旨 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ichard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Verbal Ic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语象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Wimsat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Verbal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语言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V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erificatio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证实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Verisimilitud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 xml:space="preserve">逼真性 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Virtuality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虚拟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Visual ico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视像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Visual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视觉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Vocal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嗓音的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有声的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Vorticism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漩涡派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W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Warhol, Andy 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沃霍尔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Warre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obert Penn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沃伦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Weber, Max</w:t>
        <w:tab/>
        <w:t xml:space="preserve">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韦伯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Wellek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Rene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韦勒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Whitehead, A.F.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怀特海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Wholeness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完整性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Will to power 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权力意志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Nietzsche.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spacing w:val="20"/>
          <w:kern w:val="0"/>
          <w:szCs w:val="21"/>
        </w:rPr>
        <w:t xml:space="preserve">Williams, Raymond </w:t>
        <w:tab/>
        <w:t xml:space="preserve"> </w:t>
      </w:r>
      <w:r>
        <w:rPr>
          <w:rFonts w:ascii="宋体;SimSun" w:hAnsi="宋体;SimSun" w:cs="宋体;SimSun"/>
          <w:bCs/>
          <w:color w:val="0D0D0D"/>
          <w:spacing w:val="20"/>
          <w:kern w:val="0"/>
          <w:szCs w:val="21"/>
        </w:rPr>
        <w:t>威廉斯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Wimsatt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William</w:t>
        <w:tab/>
        <w:t xml:space="preserve">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维姆赛特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Wit</w:t>
        <w:tab/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理趣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Wittegenstein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Ludwig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维特根斯坦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Writerly text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可写性文本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Barthes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pacing w:val="20"/>
          <w:kern w:val="0"/>
          <w:szCs w:val="21"/>
        </w:rPr>
        <w:t>Z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Zero sign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零符号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ebeok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Zero-dimentionality 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零维度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Zerologic subject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零逻辑主体（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Kristeva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Zizek</w:t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，</w:t>
      </w: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>Slavoj</w:t>
        <w:tab/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齐泽克</w:t>
      </w:r>
    </w:p>
    <w:p>
      <w:pPr>
        <w:pStyle w:val="Normal"/>
        <w:jc w:val="left"/>
        <w:rPr>
          <w:rFonts w:ascii="宋体;SimSun" w:hAnsi="宋体;SimSun" w:cs="宋体;SimSun"/>
          <w:color w:val="0D0D0D"/>
          <w:spacing w:val="20"/>
          <w:kern w:val="0"/>
          <w:szCs w:val="21"/>
        </w:rPr>
      </w:pPr>
      <w:r>
        <w:rPr>
          <w:rFonts w:cs="宋体;SimSun" w:ascii="宋体;SimSun" w:hAnsi="宋体;SimSun"/>
          <w:color w:val="0D0D0D"/>
          <w:spacing w:val="20"/>
          <w:kern w:val="0"/>
          <w:szCs w:val="21"/>
        </w:rPr>
        <w:t xml:space="preserve">Zooming-In </w:t>
        <w:tab/>
      </w:r>
      <w:r>
        <w:rPr>
          <w:rFonts w:ascii="宋体;SimSun" w:hAnsi="宋体;SimSun" w:cs="宋体;SimSun"/>
          <w:color w:val="0D0D0D"/>
          <w:spacing w:val="20"/>
          <w:kern w:val="0"/>
          <w:szCs w:val="21"/>
        </w:rPr>
        <w:t>瞄准</w:t>
      </w:r>
      <w:bookmarkEnd w:id="0"/>
    </w:p>
    <w:sectPr>
      <w:type w:val="continuous"/>
      <w:pgSz w:w="11906" w:h="16838"/>
      <w:pgMar w:left="1800" w:right="2366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heodor_Adorno" TargetMode="External"/><Relationship Id="rId3" Type="http://schemas.openxmlformats.org/officeDocument/2006/relationships/hyperlink" Target="http://en.wikipedia.org/wiki/Critical_theory" TargetMode="External"/><Relationship Id="rId4" Type="http://schemas.openxmlformats.org/officeDocument/2006/relationships/hyperlink" Target="http://en.wikipedia.org/wiki/Kurt_G&#246;del" TargetMode="External"/><Relationship Id="rId5" Type="http://schemas.openxmlformats.org/officeDocument/2006/relationships/hyperlink" Target="http://en.wikipedia.org/wiki/The_Work_of_Art_in_the_Age_of_Mechanical_Reproductio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4:20:00Z</dcterms:created>
  <dc:creator>Lenovo User</dc:creator>
  <dc:description/>
  <cp:keywords/>
  <dc:language>en-US</dc:language>
  <cp:lastModifiedBy>何一杰</cp:lastModifiedBy>
  <dcterms:modified xsi:type="dcterms:W3CDTF">2014-03-04T03:57:00Z</dcterms:modified>
  <cp:revision>7</cp:revision>
  <dc:subject/>
  <dc:title>符号学术语人名译名表</dc:title>
</cp:coreProperties>
</file>